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rebuchet MS" w:hAnsi="Trebuchet MS" w:cs="Trebuchet MS"/>
          <w:b/>
          <w:b/>
          <w:sz w:val="64"/>
          <w:szCs w:val="64"/>
          <w:u w:val="single"/>
        </w:rPr>
      </w:pPr>
      <w:r>
        <w:rPr>
          <w:rFonts w:cs="Trebuchet MS" w:ascii="Trebuchet MS" w:hAnsi="Trebuchet MS"/>
          <w:color w:val="4673C4"/>
          <w:sz w:val="64"/>
          <w:szCs w:val="64"/>
          <w:u w:val="single"/>
        </w:rPr>
        <w:t>Questionnaire pré-forma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 w:val="64"/>
          <w:szCs w:val="64"/>
          <w:u w:val="single"/>
        </w:rPr>
      </w:pPr>
      <w:r>
        <w:rPr>
          <w:rFonts w:cs="Verdana" w:ascii="Verdana" w:hAnsi="Verdana"/>
          <w:b/>
          <w:sz w:val="64"/>
          <w:szCs w:val="6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Univers 55" w:ascii="Univers 55" w:hAnsi="Univers 55"/>
        </w:rPr>
        <w:t>Qui êtes-vous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  <w:t>Nom</w:t>
        <w:tab/>
        <w:tab/>
        <w:tab/>
        <w:tab/>
        <w:tab/>
        <w:tab/>
        <w:t>Prén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45 Light Oblique;Times New Roman" w:ascii="Univers 45 Light Oblique;Times New Roman" w:hAnsi="Univers 45 Light Oblique;Times New Roman"/>
        </w:rPr>
        <w:t>UFR</w:t>
        <w:tab/>
        <w:tab/>
        <w:tab/>
        <w:tab/>
        <w:tab/>
        <w:tab/>
        <w:t>Discipli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Quels sont vos besoins essentiels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  <w:t xml:space="preserve">techniqu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  <w:r>
        <w:rPr>
          <w:rFonts w:cs="Univers 45 Light Oblique;Times New Roman" w:ascii="Univers 45 Light Oblique;Times New Roman" w:hAnsi="Univers 45 Light Oblique;Times New Roman"/>
        </w:rPr>
        <w:tab/>
        <w:tab/>
        <w:t xml:space="preserve">pratiqu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  <w:r>
        <w:rPr>
          <w:rFonts w:cs="Univers 45 Light Oblique;Times New Roman" w:ascii="Univers 45 Light Oblique;Times New Roman" w:hAnsi="Univers 45 Light Oblique;Times New Roman"/>
        </w:rPr>
        <w:tab/>
        <w:tab/>
        <w:t xml:space="preserve">théoriqu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45 Light Oblique;Times New Roman" w:ascii="Univers 45 Light Oblique;Times New Roman" w:hAnsi="Univers 45 Light Oblique;Times New Roman"/>
        </w:rPr>
        <w:t xml:space="preserve">autr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  <w:r>
        <w:rPr>
          <w:rFonts w:cs="Univers 45 Light Oblique;Times New Roman" w:ascii="Univers 45 Light Oblique;Times New Roman" w:hAnsi="Univers 45 Light Oblique;Times New Roman"/>
        </w:rPr>
        <w:t xml:space="preserve">   Préciser 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 xml:space="preserve">Pourquoi vous intéressez-vous aux cartes heuristiques (ou </w:t>
      </w:r>
      <w:r>
        <w:rPr>
          <w:rFonts w:cs="Univers 55" w:ascii="Univers 55" w:hAnsi="Univers 55"/>
          <w:i/>
        </w:rPr>
        <w:t>mindmaps</w:t>
      </w:r>
      <w:r>
        <w:rPr>
          <w:rFonts w:cs="Univers 55" w:ascii="Univers 55" w:hAnsi="Univers 55"/>
        </w:rPr>
        <w:t>)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Utilisez-vous déjà les cartes heuristiques ? Si oui, comment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Quelles sont vos attentes concernant cette formation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Sur quel(s) point(s) souhaitez-vous que la formation porte en particulier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Quel est votre sentiment général avant cette formation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eastAsia="Times New Roman" w:cs="Univers 55"/>
          <w:color w:val="000000"/>
          <w:sz w:val="20"/>
          <w:lang w:val="en-US" w:eastAsia="en-US" w:bidi="en-US"/>
        </w:rPr>
      </w:pPr>
      <w:r>
        <w:rPr>
          <w:rFonts w:eastAsia="Times New Roman" w:cs="Univers 55" w:ascii="Univers 55" w:hAnsi="Univers 55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Pieddepage1"/>
        <w:tabs>
          <w:tab w:val="clear" w:pos="720"/>
          <w:tab w:val="right" w:pos="9052" w:leader="none"/>
        </w:tabs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cs="Univers 55" w:ascii="Univers 55" w:hAnsi="Univers 55"/>
          <w:color w:val="676261"/>
          <w:sz w:val="20"/>
        </w:rPr>
        <w:t xml:space="preserve">Merci de renvoyer ce questionnaire à </w:t>
      </w:r>
      <w:r>
        <w:rPr>
          <w:rFonts w:cs="Univers 55" w:ascii="Univers 55" w:hAnsi="Univers 55"/>
          <w:color w:val="676261"/>
          <w:sz w:val="20"/>
          <w:highlight w:val="yellow"/>
        </w:rPr>
        <w:t>XX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 45 Light 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720"/>
        <w:tab w:val="right" w:pos="9052" w:leader="none"/>
      </w:tabs>
      <w:jc w:val="center"/>
      <w:rPr/>
    </w:pPr>
    <w:r>
      <w:rPr>
        <w:rFonts w:cs="Univers 55" w:ascii="Univers 55" w:hAnsi="Univers 55"/>
        <w:color w:val="676261"/>
        <w:sz w:val="20"/>
      </w:rPr>
      <w:t xml:space="preserve">Merci de renvoyer ce questionnaire à </w:t>
    </w:r>
    <w:hyperlink r:id="rId1">
      <w:r>
        <w:rPr>
          <w:rStyle w:val="InternetLink"/>
          <w:rFonts w:cs="Univers 55" w:ascii="Univers 55" w:hAnsi="Univers 55"/>
          <w:color w:val="676261"/>
          <w:sz w:val="20"/>
        </w:rPr>
        <w:t>anne-</w:t>
      </w:r>
      <w:r>
        <w:rPr>
          <w:rStyle w:val="InternetLink"/>
          <w:rFonts w:cs="Univers 55" w:ascii="Univers 55" w:hAnsi="Univers 55"/>
          <w:color w:val="676261"/>
          <w:sz w:val="20"/>
          <w:u w:val="single"/>
        </w:rPr>
        <w:t>celine.grolleau@mines-nantes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7440</wp:posOffset>
          </wp:positionH>
          <wp:positionV relativeFrom="paragraph">
            <wp:posOffset>-10160</wp:posOffset>
          </wp:positionV>
          <wp:extent cx="838200" cy="294005"/>
          <wp:effectExtent l="0" t="0" r="0" b="0"/>
          <wp:wrapTight wrapText="bothSides">
            <wp:wrapPolygon edited="0">
              <wp:start x="-184" y="0"/>
              <wp:lineTo x="-184" y="21063"/>
              <wp:lineTo x="21600" y="21063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uteur</w:t>
    </w:r>
    <w:r>
      <w:rPr/>
      <w:t> : Anne-Céline Grolle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rPr>
        <w:rFonts w:ascii="Univers 45 Light Oblique;Times New Roman" w:hAnsi="Univers 45 Light Oblique;Times New Roman" w:cs="Univers 45 Light Oblique;Times New Roman"/>
        <w:color w:val="676261"/>
        <w:sz w:val="18"/>
      </w:rPr>
    </w:pPr>
    <w:r>
      <w:rPr>
        <w:rFonts w:cs="Univers 45 Light Oblique;Times New Roman" w:ascii="Univers 45 Light Oblique;Times New Roman" w:hAnsi="Univers 45 Light Oblique;Times New Roman"/>
        <w:color w:val="676261"/>
        <w:sz w:val="18"/>
      </w:rPr>
      <w:t>Concevoir une formation pour enseig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rPr>
        <w:rFonts w:ascii="Univers 45 Light Oblique;Times New Roman" w:hAnsi="Univers 45 Light Oblique;Times New Roman" w:cs="Univers 45 Light Oblique;Times New Roman"/>
        <w:color w:val="676261"/>
        <w:sz w:val="18"/>
      </w:rPr>
    </w:pPr>
    <w:r>
      <w:rPr>
        <w:rFonts w:cs="Univers 45 Light Oblique;Times New Roman" w:ascii="Univers 45 Light Oblique;Times New Roman" w:hAnsi="Univers 45 Light Oblique;Times New Roman"/>
        <w:color w:val="676261"/>
        <w:sz w:val="18"/>
      </w:rPr>
      <w:t>Les cartes heuristi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e-celine.grolleau@mines-nantes.fr?subject=%5BFormation%5D Questionnaire pr&#233;-format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2:00Z</dcterms:created>
  <dc:creator>CRITE</dc:creator>
  <dc:description/>
  <cp:keywords/>
  <dc:language>en-US</dc:language>
  <cp:lastModifiedBy>Grolleau Anne</cp:lastModifiedBy>
  <dcterms:modified xsi:type="dcterms:W3CDTF">2014-12-02T08:49:00Z</dcterms:modified>
  <cp:revision>3</cp:revision>
  <dc:subject/>
  <dc:title>Questionnaire pré-formation</dc:title>
</cp:coreProperties>
</file>