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A partir des données mentionnées dans l’introduction de l’article :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A) Positionnez sur le schéma ci-dessous les molécules suivantes 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Venlafaxi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N-desméthylvenlafaxi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O-desméthylvenlafaxi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N,O-didméthylvenlafaxine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B) Précisez pour chaque molécule si elle est active ou non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C) Positionnez les CYP 1A2, 2C19, 2D6 et 3A4 sur les voies de métabolisation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5760085" cy="13373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Quel est l’objectif principal de cet article 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 xml:space="preserve">Comment ont été recrutés les patients de l’étude 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Comment et sur quelles valeurs seuils ont été sélectionnés les patients qui ont été génotypés ? Où avez-vous trouvé ces informations 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Dans la table 2, quelle information d’intérêt pouvez-vous déduire du phénotype des 25 patients ayant été génotypés 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A partir des données de la table 3, que pensez-vous des résultats du génotypage des patients du groupe étiquetés 1*/1* 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Replacez les différents génotypes évoqués dans l’article pour les catégories PM, EM et UM de la table 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Que pensez-vous des tests statistiques réalisés et présentés dans les tables 3 et 4 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Comment expliquer l’absence de différence de réponse clinique malgré les variations pharmacocinétiques des différents phénotypes pour la venlafaxine 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A partir de vos connaissances, quels autres paramètres pourraient influencer la pharmacocinétique de la venlafaxine 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  <w:t>Proposez un nouveau titre pour cet article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32:00Z</dcterms:created>
  <dc:creator>LAFORGUE Edouard</dc:creator>
  <dc:description/>
  <cp:keywords/>
  <dc:language>en-US</dc:language>
  <cp:lastModifiedBy>LAFORGUE Edouard</cp:lastModifiedBy>
  <dcterms:modified xsi:type="dcterms:W3CDTF">2024-02-29T08:14:00Z</dcterms:modified>
  <cp:revision>3</cp:revision>
  <dc:subject/>
  <dc:title/>
</cp:coreProperties>
</file>