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552"/>
      </w:tblGrid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IVEAU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TEXTES OFFICIEL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Choix pertinents d’actions de passes ou de drib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Maitrise du bal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Accéder régulièrement à la zone de marque et tirer en position favo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B</w:t>
            </w:r>
            <w:r>
              <w:rPr/>
              <w:t> : - Choix : jouer seul / partenaire / ti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ordonner : contrôle / conduite / passe / t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NPB</w:t>
            </w:r>
            <w:r>
              <w:rPr/>
              <w:t> : - Créer lignes de passes : s’écarter, se démarqu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F</w:t>
            </w:r>
            <w:r>
              <w:rPr/>
              <w:t> : - Chercher à gêné la progression de la b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tercepter les transmissions en se plaçant sur les lignes de passes adverses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ssurée des montées de balles coll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PAR une continuité des actions avec et sans bal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B</w:t>
            </w:r>
            <w:r>
              <w:rPr/>
              <w:t> : - Enchainement des actions de passe et de déplacement pour donner et recevoir le ballon en mv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oix en fonction de la si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NPB</w:t>
            </w:r>
            <w:r>
              <w:rPr/>
              <w:t> : - Placements / déplacements / replac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olliciter le ballon entre les défenseurs : largeur / profondeur (appui, souti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F</w:t>
            </w:r>
            <w:r>
              <w:rPr/>
              <w:t> : - Répartition des rôles entre parten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sser / harceler / dissuader / interce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LL</w:t>
            </w:r>
            <w:r>
              <w:rPr/>
              <w:t> : - Jeu direct / indi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u long / court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rganisation offensive qui </w:t>
            </w:r>
            <w:r>
              <w:rPr>
                <w:highlight w:val="yellow"/>
              </w:rPr>
              <w:t>utilise opportunément la contre-atta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ne défense qui cherche à récupérer la balle au plus tô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B</w:t>
            </w:r>
            <w:r>
              <w:rPr/>
              <w:t> : - Prélever indices pour gérer alternativement : passe (dans la course d’un part démarqué dans l’espace avt) / conduite (sur différents rythm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NPB</w:t>
            </w:r>
            <w:r>
              <w:rPr/>
              <w:t> : - Disponible dans l’espace proche avant, à distance de p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F</w:t>
            </w:r>
            <w:r>
              <w:rPr/>
              <w:t> : - Stopper / ralentir / gêner / interce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LL</w:t>
            </w:r>
            <w:r>
              <w:rPr/>
              <w:t> : - Progresser coll vers la cible en un minimum de temps et / ou de pa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gresser par du jeu di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chercher et exploiter la profondeur / Utiliser couloirs latéraux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aire évoluer le rapport de force en sa fave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PAR une occupation permanente de l’espace de jeu</w:t>
            </w:r>
            <w:r>
              <w:rPr/>
              <w:t xml:space="preserve"> (écartement / étag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ne défense qui se replie collect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B</w:t>
            </w:r>
            <w:r>
              <w:rPr/>
              <w:t> : - Conserver la maitrise de la balle sous pression adve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gmenter la vitesse du jeu par des passes appuy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NPB</w:t>
            </w:r>
            <w:r>
              <w:rPr/>
              <w:t> : - Appels variés / Recherche d’intervalles / Varier rythme des app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F</w:t>
            </w:r>
            <w:r>
              <w:rPr/>
              <w:t> : - Défense organisée sur 2 lig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dapter son comportement au regard de son placement et de la position de la b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sser / se replacer / Intercepter / couper lignes de passes / dissu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LL</w:t>
            </w:r>
            <w:r>
              <w:rPr/>
              <w:t> : - Organisation équilibrée dans largeur et la profond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éer, exploiter des espaces libres et des décalages en utilisant couloirs central et latér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eu en appui / Jeu en soutie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aire évoluer le rapport de force en sa fave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PAR un enrichissement des alternatives d’attaque</w:t>
            </w:r>
            <w:r>
              <w:rPr/>
              <w:t xml:space="preserve"> (jeu aérien, court / long, changement de rythme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ne défense regroup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TTAQUE</w:t>
            </w:r>
            <w:r>
              <w:rPr/>
              <w:t xml:space="preserve"> : Augmente son potentiel d’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R la recherche de la fixation collective pour transmettre à un joueur seul ou pour renverser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AR la recherche de la vitesse d’exécution  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 l’utilisation des actions pour et par les partenaires.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s joueurs peuvent à partir de la lecture du jeu : déborder, centrer, changer d’aile, jouer long, court, lent ou vite…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FENSE</w:t>
            </w:r>
            <w:r>
              <w:rPr>
                <w:rFonts w:cs="Calibri" w:ascii="Calibri" w:hAnsi="Calibri"/>
                <w:sz w:val="22"/>
                <w:szCs w:val="22"/>
              </w:rPr>
              <w:t> : Se constitue en réseau (bloc ou ligne) pour :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ire reculer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rdire l’accès au but et protéger le secteur central.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écupérer le ballon en exerçant une pression (gêner, ralentir, dissuader, intercepter) et jouer la contre attaque (seul ou à plusieurs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10-kim</dc:creator>
  <dc:description/>
  <cp:keywords/>
  <dc:language>en-US</dc:language>
  <cp:lastModifiedBy>Tanguy Fetiveau</cp:lastModifiedBy>
  <dcterms:modified xsi:type="dcterms:W3CDTF">2019-01-18T10:23:00Z</dcterms:modified>
  <cp:revision>2</cp:revision>
  <dc:subject/>
  <dc:title/>
</cp:coreProperties>
</file>