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s rencontrés par des 4</w:t>
      </w:r>
      <w:r>
        <w:rPr>
          <w:b/>
          <w:sz w:val="36"/>
          <w:szCs w:val="36"/>
          <w:vertAlign w:val="superscript"/>
        </w:rPr>
        <w:t>èm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 collège (BO n°8 du 28 Aout 2008) – NIVEAU 2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ansinterlign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un jeu à effectif réduit, rechercher le gain du match en assurant les montées de balle collectives par une continuité des actions avec et sans ball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’inscrire dans le cadre d’un projet de jeu simple lié aux tirs en situat° favorabl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r et co-arbitr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02"/>
        <w:gridCol w:w="5528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ec les élèves d’une classe de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vertAlign w:val="superscript"/>
              </w:rPr>
              <w:t>ème</w:t>
            </w:r>
            <w:r>
              <w:rPr/>
              <w:t xml:space="preserve"> ayant un volume horaire de pratique effective de </w:t>
            </w:r>
            <w:r>
              <w:rPr>
                <w:highlight w:val="yellow"/>
              </w:rPr>
              <w:t>2x10h</w:t>
            </w:r>
            <w:r>
              <w:rPr/>
              <w:t xml:space="preserve">, vous constatez </w:t>
            </w:r>
            <w:r>
              <w:rPr>
                <w:b/>
                <w:sz w:val="28"/>
                <w:szCs w:val="28"/>
                <w:highlight w:val="yellow"/>
              </w:rPr>
              <w:t>des élèves utilisent systématiquement le couloir de jeu direc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gnement PB, DEF, PPB. Pas de changement de direction, pas de notion de soutien et d’appui, occupation de l’espace trop restreint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ceptivo - moteur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as de prise d’information sur ses partenaires et leurs positions. Regard centré sur le ball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dem avec les espaces libres et la position des adversai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ifficulté à dissocier les cein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gnitives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eu de représentations du statut du PP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eu de mise en opposition du corps pour protéger le ball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ectives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quelques élèves ont du mal à accepter de donner la balle à un partenaire mieux situé pour tirer (égocentrism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t de transformation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mener les élèves à utiliser l’espace de jeu indirect afin de créer des espaces libres dans l’espace de jeu di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mener les élèves à se déplacer vers la cible en ayant la ceinture scapulaire vers la cible tout en dissociant la ceinture pelvienne dans l’axe latéral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s d’enseignement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B</w:t>
            </w:r>
            <w:r>
              <w:rPr/>
              <w:t> : - je lève la tête pour repérer mes parten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e décide d’un projet d’action à savoir : si espace libre, je m’y engage. Si espace engorgé, utiliser l’espace de jeu indirect par les appuis et soutie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e fixe la défense au centre pour mieux écarter et la déséquilibrer ou provoquer des points de fixation latéraux pour attirer la défense et basculer le j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PB</w:t>
            </w:r>
            <w:r>
              <w:rPr/>
              <w:t> : - je crée des lignes de passes, par non alignement PB, DEF, PP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e crée une communication motrice par des appels de balles par le corps et moins par la voix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olution des compétence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 initial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 final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lève pas la tête pour se repérer sur sa position, sur la cible, sur l’adversaire, les partenai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informe avant d’agir : se situe sur le terrain, perçoit les partenaires (PB, NPB), les adversaires, les espaces libres et la cible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se reconnait pas spontanément défenseur quand son équipe perd le ballon ou quand elle le récupè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reconnait attaquant ou défenseur et réagit rapidement au changement de statut.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’arrive pas à dissocier le haut du bas du corps. Le haut du corps orienté vers la cible et le bas du corps pour orienter ses actions sur les côtés (jeu indire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er des équilibres unipodaux par des transferts d’appuis rapides, des dissociations d’actions pour : contrôler, conduire, dribbler, passer, tirer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B : reste trop sur l’alignement PB – DEF – NPB ce qui fait que les couloirs de jeu indirect sont inutilisab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B : rompre l’alignement PB – DEF – NPB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B : reste devant ou derrière le PB d’où des passes imprécises ou inexploitab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B : s’écarte et se démarque à distance de passe en appui visible ou sur le côté du PB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ion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’élève est passé d’un élève qui n’utilisait que le couloir de jeu direct à un élève qui utilise dorénavant le couloir de jeu indirect pour progresser vers la cible adver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’élève est passé d’un élève qui se déplaçait en ne dissociant pas les membres supérieurs et inférieurs à un élève qui dissocie les membres supérieurs pour s’orienter vers la cible adverse et les membres inférieurs pour orienter le ballon dans l’espace de jeu indir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ansinterligne"/>
              <w:rPr/>
            </w:pPr>
            <w:r>
              <w:rPr/>
              <w:t xml:space="preserve">Avec les élèves d’une classe de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vertAlign w:val="superscript"/>
              </w:rPr>
              <w:t>ème</w:t>
            </w:r>
            <w:r>
              <w:rPr/>
              <w:t xml:space="preserve"> ayant un volume horaire de pratique effective de </w:t>
            </w:r>
            <w:r>
              <w:rPr>
                <w:highlight w:val="yellow"/>
              </w:rPr>
              <w:t>2x10h</w:t>
            </w:r>
            <w:r>
              <w:rPr/>
              <w:t xml:space="preserve">, vous constatez </w:t>
            </w:r>
            <w:r>
              <w:rPr>
                <w:b/>
                <w:sz w:val="28"/>
                <w:szCs w:val="28"/>
                <w:highlight w:val="yellow"/>
              </w:rPr>
              <w:t>des difficultés à s’organiser collectivement pour progresser vers la cible</w:t>
            </w:r>
            <w:r>
              <w:rPr/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ceptivo - moteur </w:t>
            </w:r>
          </w:p>
        </w:tc>
        <w:tc>
          <w:tcPr>
            <w:tcW w:w="8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e repérer sur le terr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se d’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oue sur la même ligne, dans le même couloir de je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gnitives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connaitre son poste dans l’organisation de l’équi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ectives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entrer sur lui-même, privilégie l’action 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t de transformation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ser d’un élève privilégiant un démarche individualiste à un élève qui s’intégrant dans une démarche collec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asser d’une équipe jouant regrouper autour du ballon, sur la même ligne et dans le même couloir à une équipe étagée et écartée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s d’enseignement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ion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ser d’un élève privilégiant un démarche individualiste à un élève qui s’intégrant dans une démarche collec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asser d’une équipe jouant regrouper autour du ballon, sur la même ligne et dans le même couloir à une équipe étagée et écartée.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219"/>
        <w:gridCol w:w="5536"/>
      </w:tblGrid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ansinterligne"/>
              <w:rPr/>
            </w:pPr>
            <w:r>
              <w:rPr/>
              <w:t xml:space="preserve">Avec les élèves d’une classe de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vertAlign w:val="superscript"/>
              </w:rPr>
              <w:t>ème</w:t>
            </w:r>
            <w:r>
              <w:rPr/>
              <w:t xml:space="preserve"> ayant un volume horaire de pratique effective de </w:t>
            </w:r>
            <w:r>
              <w:rPr>
                <w:highlight w:val="yellow"/>
              </w:rPr>
              <w:t>2x10h</w:t>
            </w:r>
            <w:r>
              <w:rPr/>
              <w:t xml:space="preserve">, vous constatez que </w:t>
            </w:r>
            <w:r>
              <w:rPr>
                <w:b/>
                <w:sz w:val="28"/>
                <w:szCs w:val="28"/>
                <w:highlight w:val="yellow"/>
              </w:rPr>
              <w:t>l’équipe adverse atteint trop fréquemment la cible</w:t>
            </w:r>
            <w:r>
              <w:rPr/>
              <w:t xml:space="preserve">.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Les défenseurs « se jettent », ils sont attirés par le ballon, ne conservent pas un marquage individu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 d’organisation collective de la défense, beaucoup d’espaces libres sont laissés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ceptivo - moteur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 Pas de dissociation regard/déplacement.</w:t>
            </w:r>
          </w:p>
          <w:p>
            <w:pPr>
              <w:pStyle w:val="Sansinterligne"/>
              <w:rPr/>
            </w:pPr>
            <w:r>
              <w:rPr/>
              <w:t>- Ne sais pas reculer en regardant devant soi.</w:t>
            </w:r>
          </w:p>
          <w:p>
            <w:pPr>
              <w:pStyle w:val="Sansinterligne"/>
              <w:rPr/>
            </w:pPr>
            <w:r>
              <w:rPr/>
              <w:t>- « se jette », pas de technique défensive, défend sur les talons, de fac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tives / informationnelles 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 de prise d’information sur les parten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a vision périphérique n’est pas utilis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entré, attiré par le ballon.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ectives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 d’intégration des partenaires dans la défense, celle-ci est vue uniquement sur un plan ind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t de transformation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 Passer d’un élève qui défend de face et qui subit les actions de l’attaquant à un élève qui amène l’attaquant ou il le souhaite tout en étant réactif à ces actions.</w:t>
            </w:r>
          </w:p>
          <w:p>
            <w:pPr>
              <w:pStyle w:val="Sansinterligne"/>
              <w:rPr/>
            </w:pPr>
            <w:r>
              <w:rPr/>
              <w:t>- Passer d’un défenseur qui monte automatiquement sur l’attaquant à un élève qui adapte ses actions défensives en fonction de la situation de jeu.</w:t>
            </w:r>
          </w:p>
          <w:p>
            <w:pPr>
              <w:pStyle w:val="Sansinterligne"/>
              <w:rPr/>
            </w:pPr>
            <w:r>
              <w:rPr/>
              <w:t>- Passer d’élève qui se jette sur l’attaquant, en ne se préoccupant pas de ses coéquipiers à un élève qui s’inscrit dans une organisation défensive collective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s d’enseignement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EF</w:t>
            </w:r>
            <w:r>
              <w:rPr/>
              <w:t> : - oriente l’attaquant dans sur côté, pour lui limiter les possibil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dapte son comportement à la situation. Exemple en recul frein si en infériorité numér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être dynamique sur ses appuis, sur l’avant des pieds et pas les talons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olution des compétence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 initial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 fina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fend de face, sur les talon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fend en ayant des appuis dynamiques, sur la pointe de pied, de ¾ pour orienter l’attaquant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« jette 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l frein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fend individuellement, en se concentrant sur le PB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fend au sein d’une organisation défensive collectiv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fend de la même façon, peu importe la situation, harcèle tout le temp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adapte à la situation, recul frein si en infériorité numérique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ion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 Passer d’un élève qui défend de face et qui subit les actions de l’attaquant à un élève qui amène l’attaquant ou il le souhaite tout en étant réactif à ces actions.</w:t>
            </w:r>
          </w:p>
          <w:p>
            <w:pPr>
              <w:pStyle w:val="Sansinterligne"/>
              <w:rPr/>
            </w:pPr>
            <w:r>
              <w:rPr/>
              <w:t>- Passer d’un défenseur qui monte automatiquement sur l’attaquant à un élève qui adapte ses actions défensives en fonction de la situation de je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- Passer d’élève qui se jette sur l’attaquant, en ne se préoccupant pas de ses coéquipiers à un élève qui s’inscrit dans une organisation défensive collecti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2:00Z</dcterms:created>
  <dc:creator>10-kim</dc:creator>
  <dc:description/>
  <cp:keywords/>
  <dc:language>en-US</dc:language>
  <cp:lastModifiedBy>10-kim</cp:lastModifiedBy>
  <dcterms:modified xsi:type="dcterms:W3CDTF">2011-03-24T16:12:00Z</dcterms:modified>
  <cp:revision>3</cp:revision>
  <dc:subject/>
  <dc:title/>
</cp:coreProperties>
</file>