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SER UNE QUES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st-ce que vous connaissez Dominique ?</w:t>
      </w:r>
    </w:p>
    <w:p>
      <w:pPr>
        <w:pStyle w:val="Normal"/>
        <w:rPr/>
      </w:pPr>
      <w:r>
        <w:rPr/>
        <w:t>Connaissez-vous Dominique ?</w:t>
      </w:r>
    </w:p>
    <w:p>
      <w:pPr>
        <w:pStyle w:val="Normal"/>
        <w:rPr/>
      </w:pPr>
      <w:r>
        <w:rPr/>
        <w:t>Vous connaissez Domin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-ce que tu connais Dominique ?</w:t>
      </w:r>
    </w:p>
    <w:p>
      <w:pPr>
        <w:pStyle w:val="Normal"/>
        <w:rPr/>
      </w:pPr>
      <w:r>
        <w:rPr/>
        <w:t>Connais-tu Dominique ?</w:t>
      </w:r>
    </w:p>
    <w:p>
      <w:pPr>
        <w:pStyle w:val="Normal"/>
        <w:rPr/>
      </w:pPr>
      <w:r>
        <w:rPr/>
        <w:t>Tu connais Domini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ercice</w:t>
      </w:r>
      <w:r>
        <w:rPr/>
        <w:t xml:space="preserve"> 1 : Complétez avec «</w:t>
      </w:r>
      <w:r>
        <w:rPr>
          <w:sz w:val="36"/>
          <w:szCs w:val="36"/>
        </w:rPr>
        <w:t xml:space="preserve"> quel », « quelle », « quels », « quelles » 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>
          <w:sz w:val="36"/>
          <w:szCs w:val="36"/>
        </w:rPr>
        <w:t>……</w:t>
      </w:r>
      <w:r>
        <w:rPr>
          <w:sz w:val="36"/>
          <w:szCs w:val="36"/>
        </w:rPr>
        <w:t>. est votre nationalité ?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6"/>
          <w:szCs w:val="36"/>
        </w:rPr>
        <w:t>Vous parlez …….. langues ?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6"/>
          <w:szCs w:val="36"/>
        </w:rPr>
        <w:t>Vous êtes étudiant dans ……. université ?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6"/>
          <w:szCs w:val="36"/>
        </w:rPr>
        <w:t>Vous connaissez …… restaurant à Paris ?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36"/>
          <w:szCs w:val="36"/>
        </w:rPr>
        <w:t>Vous écoutez …….. chanteurs 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>Exercice</w:t>
      </w:r>
      <w:r>
        <w:rPr/>
        <w:t> 2 : Pose les questions !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3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 avec « vous 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Questions avec « tu 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pons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ND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i, je parle français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çaise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deaux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 rue de la République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’est le 05 56 23 11 20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ans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médecin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suis marié</w:t>
            </w:r>
          </w:p>
        </w:tc>
      </w:tr>
      <w:tr>
        <w:trPr>
          <w:trHeight w:val="62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’ai deux enfants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9:12:00Z</dcterms:created>
  <dc:creator>Laura</dc:creator>
  <dc:description/>
  <cp:keywords/>
  <dc:language>en-US</dc:language>
  <cp:lastModifiedBy>Laura</cp:lastModifiedBy>
  <dcterms:modified xsi:type="dcterms:W3CDTF">2010-10-17T09:15:00Z</dcterms:modified>
  <cp:revision>4</cp:revision>
  <dc:subject/>
  <dc:title/>
</cp:coreProperties>
</file>