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ript Vidéo boulang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 Bon bah moi j’ai faim l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_ Déjà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 Bah oui, tu veux venir manger avec m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_ Non non, il faut que je rentre chez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 Tant pis, je vais chercher une boulangerie alors. A plus 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_ Bonne après-mid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 Toi aussi, au revoi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_ Au revoir 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_ Bonjour. Je cherche la boulangerie la plus pro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3_ D’accord. Alors… ah oui, alors vous prenez la rue d’en face, la rue du château. (Vous) continuez jusqu’au carrefour et (vous) tournez à gauche, ensuite (vous) prenez la première à droite, (vous) continuez jusqu’au bout de la rue et là (vous) prenez la rue d’en face, et enfin vous tournez à gau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1_ D’accord. Donc c’est la rue d’en face, la rue du château. Ensuite je continue jusqu’au carrefour, je prends à gauche, ensuite c’est la première à droite, là je continue jusqu’au bout de la rue, et je vais dans la rue d’en face et après c’est à droit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_ Non à la fin c’est à gau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_ A gauche, d’accord ok. Merci, bonne journée. Au revoir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_ De rien. Au revoir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0:00Z</dcterms:created>
  <dc:creator>Laura</dc:creator>
  <dc:description/>
  <cp:keywords/>
  <dc:language>en-US</dc:language>
  <cp:lastModifiedBy>Laura</cp:lastModifiedBy>
  <dcterms:modified xsi:type="dcterms:W3CDTF">2010-10-03T21:53:00Z</dcterms:modified>
  <cp:revision>5</cp:revision>
  <dc:subject/>
  <dc:title/>
</cp:coreProperties>
</file>