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La bande-annonce et le résumé du film </w:t>
      </w: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8 fem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–</w:t>
      </w: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Mots clés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Voici le lien internet pour voir la bande-annonce du film </w:t>
      </w:r>
      <w:r>
        <w:rPr>
          <w:rFonts w:cs="Times New Roman" w:ascii="Times New Roman" w:hAnsi="Times New Roman"/>
          <w:i/>
          <w:iCs/>
          <w:sz w:val="28"/>
          <w:szCs w:val="28"/>
        </w:rPr>
        <w:t>8 femmes</w:t>
      </w:r>
      <w:r>
        <w:rPr>
          <w:rFonts w:cs="Times New Roman" w:ascii="Times New Roman" w:hAnsi="Times New Roman"/>
          <w:sz w:val="28"/>
          <w:szCs w:val="28"/>
        </w:rPr>
        <w:t>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watch?v=PRczOO2iCuo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ici les mots-clés trouvés en classe après avoir regardé la bande-annonce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230"/>
        <w:gridCol w:w="1118"/>
        <w:gridCol w:w="1263"/>
        <w:gridCol w:w="1539"/>
        <w:gridCol w:w="1802"/>
      </w:tblGrid>
      <w:tr>
        <w:trPr>
          <w:trHeight w:val="567" w:hRule="atLeast"/>
        </w:trPr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O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AN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QU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MMENT</w:t>
            </w:r>
          </w:p>
        </w:tc>
      </w:tr>
      <w:tr>
        <w:trPr>
          <w:trHeight w:val="599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e fil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L’histoire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ans une grande maison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 A Noël (c’est l’hiver, il neige)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ne famil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 père assassiné / tu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es suspects (des femmes suspecté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Être coupable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n pistol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n coutea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es arm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 sa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ne enquête</w:t>
            </w:r>
          </w:p>
        </w:tc>
      </w:tr>
      <w:tr>
        <w:trPr>
          <w:trHeight w:val="113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ne comédie musical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a danse, les chansons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Un meurt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La méfia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les femmes ne se font pas confianc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Un sec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’arg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’héritage (hériter de l’arg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Les couples (homosexualité 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tivité 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Écrivez le résumé du film en vous inspirant des mots-clés du tableau et du synopsis distribué en class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PRczOO2iCu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41:00Z</dcterms:created>
  <dc:creator>Pierre-Alain</dc:creator>
  <dc:description/>
  <dc:language>en-US</dc:language>
  <cp:lastModifiedBy>Pierre-Alain</cp:lastModifiedBy>
  <dcterms:modified xsi:type="dcterms:W3CDTF">2010-10-22T14:11:00Z</dcterms:modified>
  <cp:revision>10</cp:revision>
  <dc:subject/>
  <dc:title/>
</cp:coreProperties>
</file>