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Le passé composé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Quand utiliser les auxiliaires « être » et « avoir » ?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–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4 astuces –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Paragraphedeliste"/>
        <w:numPr>
          <w:ilvl w:val="0"/>
          <w:numId w:val="2"/>
        </w:numPr>
        <w:spacing w:lineRule="auto" w:line="360"/>
        <w:ind w:left="714" w:hanging="357"/>
        <w:rPr>
          <w:b/>
          <w:b/>
          <w:bCs/>
        </w:rPr>
      </w:pPr>
      <w:r>
        <w:rPr>
          <w:b/>
          <w:bCs/>
        </w:rPr>
        <w:t>« QUOI » / « QUI » (avoir)</w:t>
      </w:r>
    </w:p>
    <w:p>
      <w:pPr>
        <w:pStyle w:val="Paragraphedeliste"/>
        <w:numPr>
          <w:ilvl w:val="0"/>
          <w:numId w:val="2"/>
        </w:numPr>
        <w:spacing w:lineRule="auto" w:line="360"/>
        <w:ind w:left="714" w:hanging="357"/>
        <w:rPr>
          <w:b/>
          <w:b/>
          <w:bCs/>
        </w:rPr>
      </w:pPr>
      <w:r>
        <w:rPr>
          <w:b/>
          <w:bCs/>
        </w:rPr>
        <w:t>DR MRS VANDERTRAMP (être)</w:t>
      </w:r>
    </w:p>
    <w:p>
      <w:pPr>
        <w:pStyle w:val="Paragraphedeliste"/>
        <w:numPr>
          <w:ilvl w:val="0"/>
          <w:numId w:val="2"/>
        </w:numPr>
        <w:spacing w:lineRule="auto" w:line="360"/>
        <w:ind w:left="714" w:hanging="357"/>
        <w:rPr>
          <w:b/>
          <w:b/>
          <w:bCs/>
        </w:rPr>
      </w:pPr>
      <w:r>
        <w:rPr>
          <w:b/>
          <w:bCs/>
        </w:rPr>
        <w:t>Dr Mrs Vandertramp et le thème de LA MAISON (être)</w:t>
      </w:r>
    </w:p>
    <w:p>
      <w:pPr>
        <w:pStyle w:val="Paragraphedeliste"/>
        <w:numPr>
          <w:ilvl w:val="0"/>
          <w:numId w:val="2"/>
        </w:numPr>
        <w:spacing w:lineRule="auto" w:line="360"/>
        <w:ind w:left="714" w:hanging="357"/>
        <w:rPr>
          <w:b/>
          <w:b/>
          <w:bCs/>
        </w:rPr>
      </w:pPr>
      <w:r>
        <w:rPr>
          <w:b/>
          <w:bCs/>
        </w:rPr>
        <w:t>Les verbes pronominaux avec « SE » ou « S’ » (être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Paragraphedeliste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« QUOI » / « QUI » (avoi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vous pouvez répondre à la question « quoi » ou « qui » (= le complément), alors vous avez besoin de l’auxiliaire AVO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 Hier, j’ai bu du champagne. »       → J’ai bu quoi ? Du champag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 La semaine dernière, j’ai mangé au restaurant. »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→</w:t>
      </w:r>
      <w:r>
        <w:rPr>
          <w:rFonts w:eastAsia="Times New Roman"/>
        </w:rPr>
        <w:t xml:space="preserve"> </w:t>
      </w:r>
      <w:r>
        <w:rPr/>
        <w:t xml:space="preserve">J’ai mangé quoi 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Réponse :</w:t>
      </w:r>
      <w:r>
        <w:rPr/>
        <w:t xml:space="preserve"> On ne sait pas ce que la personne a mangé exactement mais il est possible de deviner. Par exemple : « j’ai mangé </w:t>
      </w:r>
      <w:r>
        <w:rPr>
          <w:u w:val="single"/>
        </w:rPr>
        <w:t>un gâteau</w:t>
      </w:r>
      <w:r>
        <w:rPr/>
        <w:t> au restaurant ». Le complément est donc implicite.</w:t>
      </w:r>
    </w:p>
    <w:p>
      <w:pPr>
        <w:pStyle w:val="Normal"/>
        <w:rPr/>
      </w:pPr>
      <w:r>
        <w:rPr/>
        <w:t>De plus, ici, « être » ne peut pas être l’auxiliaire parce que le sens ne serait pas correct :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« </w:t>
      </w:r>
      <w:r>
        <w:rPr>
          <w:strike/>
        </w:rPr>
        <w:t>Je suis mangé au restaurant</w:t>
      </w:r>
      <w:r>
        <w:rPr/>
        <w:t> ».</w:t>
      </w:r>
    </w:p>
    <w:p>
      <w:pPr>
        <w:pStyle w:val="Normal"/>
        <w:rPr/>
      </w:pPr>
      <w:r>
        <w:rPr/>
      </w:r>
    </w:p>
    <w:p>
      <w:pPr>
        <w:pStyle w:val="Paragraphedeliste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DR MRS VANDERTRAMP (être)</w:t>
      </w:r>
    </w:p>
    <w:p>
      <w:pPr>
        <w:pStyle w:val="Paragraphedeliste"/>
        <w:rPr/>
      </w:pPr>
      <w:r>
        <w:rPr/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1829"/>
        <w:gridCol w:w="6061"/>
      </w:tblGrid>
      <w:tr>
        <w:trPr/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Verbe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articipe passé</w:t>
            </w:r>
          </w:p>
        </w:tc>
        <w:tc>
          <w:tcPr>
            <w:tcW w:w="6061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xemple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Devenir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Devenu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Je suis devenu(e) professeur d’anglais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Revenir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Revenu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Tu es revenue(e) d’Italie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Monter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Monté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Il est monté à cheval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Rester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Resté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Elle est restée dans le magasin deux heures !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Sortir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Sorti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 xml:space="preserve">Nous sommes sortis en ville 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Venir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Venu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Vous êtes venus au concert, c’est chouette !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Arriver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Arrivé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Ils sont arrivés à l’université très tôt ce matin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Naître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Né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Elles sont nées le même jour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Descendre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Descendu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Je suis descendu(e) de cheval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Entrer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Entré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Tu es entré(e) dans cette grande école, bravo.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Rentrer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Rentré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Il est rentré à la maison très tard hier soir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Tomber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Tombé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Elle est tombée de cheval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Retourner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Retourné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Nous sommes retournés à Disney Land !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Aller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Allé 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Vous êtes allés en Californie ??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Mourir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mort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Ils sont morts de froid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Partir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Parti 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Elles sont parties ce matin à huit heur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Remarque</w:t>
      </w:r>
      <w:r>
        <w:rPr/>
        <w:t xml:space="preserve"> : avec l’auxiliaire « être », </w:t>
      </w:r>
      <w:r>
        <w:rPr>
          <w:u w:val="single"/>
        </w:rPr>
        <w:t>on fait l’accord</w:t>
      </w:r>
      <w:r>
        <w:rPr/>
        <w:t> – « </w:t>
      </w:r>
      <w:r>
        <w:rPr>
          <w:b/>
          <w:bCs/>
          <w:u w:val="single"/>
        </w:rPr>
        <w:t>Elles</w:t>
      </w:r>
      <w:r>
        <w:rPr/>
        <w:t xml:space="preserve"> sont parti</w:t>
      </w:r>
      <w:r>
        <w:rPr>
          <w:b/>
          <w:bCs/>
          <w:u w:val="single"/>
        </w:rPr>
        <w:t>es</w:t>
      </w:r>
      <w:r>
        <w:rPr/>
        <w:t> » (participe passé = parti)</w:t>
      </w:r>
    </w:p>
    <w:p>
      <w:pPr>
        <w:pStyle w:val="Normal"/>
        <w:rPr/>
      </w:pPr>
      <w:r>
        <w:rPr/>
        <w:t xml:space="preserve">Mais on ne fait pas l’accord avec « avoir » - « Elles ont </w:t>
      </w:r>
      <w:r>
        <w:rPr>
          <w:b/>
          <w:bCs/>
          <w:u w:val="single"/>
        </w:rPr>
        <w:t>bu</w:t>
      </w:r>
      <w:r>
        <w:rPr/>
        <w:t xml:space="preserve"> un jus d’orange »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Dr Mrs Vandertramp et le thème de la maison (être)</w:t>
      </w:r>
    </w:p>
    <w:p>
      <w:pPr>
        <w:pStyle w:val="Normal"/>
        <w:rPr/>
      </w:pPr>
      <w:r>
        <w:rPr/>
      </w:r>
    </w:p>
    <w:tbl>
      <w:tblPr>
        <w:tblW w:w="6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065"/>
      </w:tblGrid>
      <w:tr>
        <w:trPr/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evenir</w:t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evenir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‘</w:t>
            </w:r>
            <w:r>
              <w:rPr/>
              <w:t>Je suis revenu(e) à la maison’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onter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‘</w:t>
            </w:r>
            <w:r>
              <w:rPr/>
              <w:t>Je suis monté(e) au premier étage’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ester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‘</w:t>
            </w:r>
            <w:r>
              <w:rPr/>
              <w:t>Je suis resté(e) à la maison toute la journée’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ortir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‘</w:t>
            </w:r>
            <w:r>
              <w:rPr/>
              <w:t>Je suis sorti(e) de la maison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Venir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‘</w:t>
            </w:r>
            <w:r>
              <w:rPr/>
              <w:t>Je suis venu(e) chez toi’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rriver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‘</w:t>
            </w:r>
            <w:r>
              <w:rPr/>
              <w:t>Je suis arrivé(e) chez moi à 18 heures’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aître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escendre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‘</w:t>
            </w:r>
            <w:r>
              <w:rPr/>
              <w:t>Je suis descendu(e) au salon’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Entrer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‘</w:t>
            </w:r>
            <w:r>
              <w:rPr/>
              <w:t>Je suis entré(e) dans la maison’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entrer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‘</w:t>
            </w:r>
            <w:r>
              <w:rPr/>
              <w:t>Je suis rentré(e) chez moi tard hier soir’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omber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‘</w:t>
            </w:r>
            <w:r>
              <w:rPr/>
              <w:t>Je suis tombé(e) dans les escaliers’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etourner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‘</w:t>
            </w:r>
            <w:r>
              <w:rPr/>
              <w:t>Je suis retourné(e) chez moi après les cours’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ller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‘</w:t>
            </w:r>
            <w:r>
              <w:rPr/>
              <w:t>Je suis allé(e) chez toi dimanche dernier’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ourir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artir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‘</w:t>
            </w:r>
            <w:r>
              <w:rPr/>
              <w:t>Je suis parti(e) de la maison ce matin à 7 heures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Remarque </w:t>
      </w:r>
      <w:r>
        <w:rPr/>
        <w:t xml:space="preserve">: </w:t>
      </w:r>
    </w:p>
    <w:p>
      <w:pPr>
        <w:pStyle w:val="Normal"/>
        <w:rPr/>
      </w:pPr>
      <w:r>
        <w:rPr/>
        <w:t>- le verbe « devenir » est difficile à associer à la maison mais il fait partie de la même famille que « venir », donc il est facile à retenir !</w:t>
      </w:r>
    </w:p>
    <w:p>
      <w:pPr>
        <w:pStyle w:val="Normal"/>
        <w:rPr/>
      </w:pPr>
      <w:r>
        <w:rPr/>
        <w:t>- les verbes « naître » est « mourir » peuvent également être associés à la maison en fonction des cultures, ils sont donc aussi faciles à retenir !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Les verbes pronominaux avec « SE » ou « S’ » (êtr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emples :</w:t>
      </w:r>
    </w:p>
    <w:p>
      <w:pPr>
        <w:pStyle w:val="Normal"/>
        <w:rPr/>
      </w:pPr>
      <w:r>
        <w:rPr/>
      </w:r>
    </w:p>
    <w:tbl>
      <w:tblPr>
        <w:tblW w:w="7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483"/>
        <w:gridCol w:w="2835"/>
      </w:tblGrid>
      <w:tr>
        <w:trPr>
          <w:trHeight w:val="397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 lever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 Je me suis levé(e) 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 Vous vous êtes levés »</w:t>
            </w:r>
          </w:p>
        </w:tc>
      </w:tr>
      <w:tr>
        <w:trPr>
          <w:trHeight w:val="397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 doucher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 Tu t’es douché(e) 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 Ils se sont douchés »</w:t>
            </w:r>
          </w:p>
        </w:tc>
      </w:tr>
      <w:tr>
        <w:trPr>
          <w:trHeight w:val="397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 coucher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 Il s’est couché »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 Elle s’est couchée »</w:t>
            </w:r>
          </w:p>
        </w:tc>
      </w:tr>
      <w:tr>
        <w:trPr>
          <w:trHeight w:val="397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’appeler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 Nous nous sommes appelés au téléphone 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15:27:00Z</dcterms:created>
  <dc:creator>Laura</dc:creator>
  <dc:description/>
  <cp:keywords/>
  <dc:language>en-US</dc:language>
  <cp:lastModifiedBy>Pierre-Alain</cp:lastModifiedBy>
  <dcterms:modified xsi:type="dcterms:W3CDTF">2010-10-22T13:23:00Z</dcterms:modified>
  <cp:revision>9</cp:revision>
  <dc:subject/>
  <dc:title/>
</cp:coreProperties>
</file>