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990"/>
        <w:gridCol w:w="2427"/>
        <w:gridCol w:w="2426"/>
        <w:gridCol w:w="2217"/>
        <w:gridCol w:w="211"/>
      </w:tblGrid>
      <w:tr>
        <w:trPr/>
        <w:tc>
          <w:tcPr>
            <w:tcW w:w="4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60" w:type="dxa"/>
            <w:gridSpan w:val="4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0" w:name="Verbes_au_passé_composé"/>
            <w:bookmarkEnd w:id="0"/>
            <w:r>
              <w:rPr>
                <w:rFonts w:eastAsia="Times New Roman"/>
                <w:b/>
                <w:bCs/>
                <w:sz w:val="27"/>
                <w:szCs w:val="27"/>
                <w:u w:val="single"/>
                <w:lang w:eastAsia="fr-FR"/>
              </w:rPr>
              <w:t>Verbes au passé composé</w:t>
            </w:r>
            <w:r>
              <w:rPr>
                <w:rFonts w:eastAsia="Times New Roman"/>
                <w:b/>
                <w:bCs/>
                <w:sz w:val="27"/>
                <w:u w:val="singl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sz w:val="27"/>
                <w:szCs w:val="27"/>
                <w:u w:val="single"/>
                <w:lang w:eastAsia="fr-FR"/>
              </w:rPr>
              <w:t>(Indicatif)</w:t>
            </w:r>
            <w:r>
              <w:rPr>
                <w:rFonts w:eastAsia="Times New Roman"/>
                <w:szCs w:val="24"/>
                <w:lang w:eastAsia="fr-FR"/>
              </w:rPr>
              <w:br/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41" w:hRule="atLeast"/>
        </w:trPr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être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’ai été </w:t>
              <w:br/>
              <w:t>tu as été </w:t>
              <w:br/>
              <w:t>il / elle a été </w:t>
              <w:br/>
              <w:t>nous avons été </w:t>
              <w:br/>
              <w:t>vous avez été </w:t>
              <w:br/>
              <w:t>ils / elles ont été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avoir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’ai eu </w:t>
              <w:br/>
              <w:t>tu as eu </w:t>
              <w:br/>
              <w:t>il / elle a eu </w:t>
              <w:br/>
              <w:t>nous avons eu </w:t>
              <w:br/>
              <w:t>vous avez eu </w:t>
              <w:br/>
              <w:t>ils / elles ont e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aller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e suis allé(e) </w:t>
              <w:br/>
              <w:t>tu es allé(e) </w:t>
              <w:br/>
              <w:t>il / elle est allé(e) </w:t>
              <w:br/>
              <w:t>nous sommes allé(e)s </w:t>
              <w:br/>
              <w:t>vous êtes allé(es) </w:t>
              <w:br/>
              <w:t>ils / elles sont allé(e)s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faire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’ai fait </w:t>
              <w:br/>
              <w:t>tu as fait </w:t>
              <w:br/>
              <w:t>il / elle a fait </w:t>
              <w:br/>
              <w:t>nous avons fait </w:t>
              <w:br/>
              <w:t>vous avez fait </w:t>
              <w:br/>
              <w:t>ils / elles ont fait</w:t>
            </w:r>
          </w:p>
        </w:tc>
      </w:tr>
      <w:tr>
        <w:trPr>
          <w:trHeight w:val="2041" w:hRule="atLeast"/>
        </w:trPr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finir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’ai  fini </w:t>
              <w:br/>
              <w:t>tu as fini </w:t>
              <w:br/>
              <w:t>il / elle a fini </w:t>
              <w:br/>
              <w:t>nous avons fini </w:t>
              <w:br/>
              <w:t>vous avez fini </w:t>
              <w:br/>
              <w:t>ils /elles ont fini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offrir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’ai offert </w:t>
              <w:br/>
              <w:t>tu as offert </w:t>
              <w:br/>
              <w:t>il / elle a offert </w:t>
              <w:br/>
              <w:t>nous avons offert </w:t>
              <w:br/>
              <w:t>vous avez offert </w:t>
              <w:br/>
              <w:t>ils / elles ont offert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attendre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’ai attendu </w:t>
              <w:br/>
              <w:t>tu as attendu </w:t>
              <w:br/>
              <w:t>il / elle a attendu </w:t>
              <w:br/>
              <w:t>nous avons attendu </w:t>
              <w:br/>
              <w:t>vous avez attendu </w:t>
              <w:br/>
              <w:t>ils / elles ont attendu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savoir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’ai su </w:t>
              <w:br/>
              <w:t>tu as su </w:t>
              <w:br/>
              <w:t>il / elle a su </w:t>
              <w:br/>
              <w:t>nous avons su </w:t>
              <w:br/>
              <w:t>vous avez su </w:t>
              <w:br/>
              <w:t>ils / elles ont su</w:t>
            </w:r>
          </w:p>
        </w:tc>
      </w:tr>
      <w:tr>
        <w:trPr>
          <w:trHeight w:val="2041" w:hRule="atLeast"/>
        </w:trPr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vouloir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’ai voulu </w:t>
              <w:br/>
              <w:t>tu as voulu </w:t>
              <w:br/>
              <w:t>il / elle a voulu </w:t>
              <w:br/>
              <w:t>nous avons voulu </w:t>
              <w:br/>
              <w:t>vous avez voulu </w:t>
              <w:br/>
              <w:t>ils / elles ont voulu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pouvoir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’ai pu </w:t>
              <w:br/>
              <w:t>tu as pu </w:t>
              <w:br/>
              <w:t>il / elle a pu </w:t>
              <w:br/>
              <w:t>nous avons pu </w:t>
              <w:br/>
              <w:t>vous avez pu </w:t>
              <w:br/>
              <w:t>ils / elles ont p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devoir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’ai dû </w:t>
              <w:br/>
              <w:t>tu as dû </w:t>
              <w:br/>
              <w:t>il / elle a dû </w:t>
              <w:br/>
              <w:t>nous avons dû </w:t>
              <w:br/>
              <w:t>vous avez dû </w:t>
              <w:br/>
              <w:t>ils / elles ont dû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connaître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’ai connu </w:t>
              <w:br/>
              <w:t>tu as connu </w:t>
              <w:br/>
              <w:t>il / elle a connu </w:t>
              <w:br/>
              <w:t>nous avons connu </w:t>
              <w:br/>
              <w:t>vous avez connu </w:t>
              <w:br/>
              <w:t>ils /elles ont connu</w:t>
            </w:r>
          </w:p>
        </w:tc>
      </w:tr>
      <w:tr>
        <w:trPr>
          <w:trHeight w:val="2041" w:hRule="atLeast"/>
        </w:trPr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dire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’ai dit </w:t>
              <w:br/>
              <w:t>tu as dit </w:t>
              <w:br/>
              <w:t>il / elle a dit </w:t>
              <w:br/>
              <w:t>nous avons dit </w:t>
              <w:br/>
              <w:t>vous avez dit </w:t>
              <w:br/>
              <w:t>ils / elles ont dit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écrire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’ai écrit </w:t>
              <w:br/>
              <w:t>tu as écrit </w:t>
              <w:br/>
              <w:t>il / elle a écrit </w:t>
              <w:br/>
              <w:t>nous avons écrit </w:t>
              <w:br/>
              <w:t>vous avez écrit </w:t>
              <w:br/>
              <w:t>ils / elles ont écrit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lire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’ai lu </w:t>
              <w:br/>
              <w:t>tu as lu </w:t>
              <w:br/>
              <w:t>il / elle a lu </w:t>
              <w:br/>
              <w:t>nous avons lu </w:t>
              <w:br/>
              <w:t>vous avez lu </w:t>
              <w:br/>
              <w:t>ils / elles ont lu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mettre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’ai mis </w:t>
              <w:br/>
              <w:t>tu as mis </w:t>
              <w:br/>
              <w:t>il / elle a mis </w:t>
              <w:br/>
              <w:t>nous avons mis </w:t>
              <w:br/>
              <w:t>vous avez mis </w:t>
              <w:br/>
              <w:t>ils / elles ont mis</w:t>
            </w:r>
          </w:p>
        </w:tc>
      </w:tr>
      <w:tr>
        <w:trPr>
          <w:trHeight w:val="2041" w:hRule="atLeast"/>
        </w:trPr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boire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’ai bu </w:t>
              <w:br/>
              <w:t>tu as bu </w:t>
              <w:br/>
              <w:t>il / elle a bu </w:t>
              <w:br/>
              <w:t>nous avons bu </w:t>
              <w:br/>
              <w:t>vous avez bu </w:t>
              <w:br/>
              <w:t>ils / elles ont bu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voir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’ai vu </w:t>
              <w:br/>
              <w:t>tu as vu </w:t>
              <w:br/>
              <w:t>il / elle a vu </w:t>
              <w:br/>
              <w:t>nous avons vu </w:t>
              <w:br/>
              <w:t>vous avez vu </w:t>
              <w:br/>
              <w:t>ils / elles ont v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recevoir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’ai reçu </w:t>
              <w:br/>
              <w:t>tu as reçu </w:t>
              <w:br/>
              <w:t>il / elle a reçu </w:t>
              <w:br/>
              <w:t>nous avons reçu </w:t>
              <w:br/>
              <w:t>vous avez reçu </w:t>
              <w:br/>
              <w:t>ils / elles ont reçu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suivre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’ai suivi </w:t>
              <w:br/>
              <w:t>tu as suivi </w:t>
              <w:br/>
              <w:t>il / elle a suivi </w:t>
              <w:br/>
              <w:t>nous avons suivi </w:t>
              <w:br/>
              <w:t>vous avez suivi </w:t>
              <w:br/>
              <w:t>ils / elles ont suivi</w:t>
            </w:r>
          </w:p>
        </w:tc>
      </w:tr>
      <w:tr>
        <w:trPr>
          <w:trHeight w:val="2041" w:hRule="atLeast"/>
        </w:trPr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venir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e suis venu(e) </w:t>
              <w:br/>
              <w:t>tu es venu(e) </w:t>
              <w:br/>
              <w:t>il / elle est venu(e) </w:t>
              <w:br/>
              <w:t>nous sommes venu(e)s </w:t>
              <w:br/>
              <w:t>vous êtes venu(es) </w:t>
              <w:br/>
              <w:t>ils / elles sont venu(e)s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courir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’ai couru </w:t>
              <w:br/>
              <w:t>tu as couru </w:t>
              <w:br/>
              <w:t>il / elle a couru </w:t>
              <w:br/>
              <w:t>nous avons couru </w:t>
              <w:br/>
              <w:t>vous avez couru </w:t>
              <w:br/>
              <w:t>ils /elles ont cour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prendre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’ai pris </w:t>
              <w:br/>
              <w:t>tu as pris </w:t>
              <w:br/>
              <w:t>il / elle a pris </w:t>
              <w:br/>
              <w:t>nous avons pris </w:t>
              <w:br/>
              <w:t>vous avez pris </w:t>
              <w:br/>
              <w:t>ils / elles ont pris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fr-FR"/>
              </w:rPr>
              <w:t>conduire</w:t>
            </w:r>
            <w:r>
              <w:rPr>
                <w:rFonts w:eastAsia="Times New Roman"/>
                <w:szCs w:val="24"/>
                <w:lang w:eastAsia="fr-FR"/>
              </w:rPr>
              <w:t> </w:t>
              <w:br/>
              <w:t>j’ai conduit </w:t>
              <w:br/>
              <w:t>tu as conduit </w:t>
              <w:br/>
              <w:t>il / elle a conduit </w:t>
              <w:br/>
              <w:t>nous avons conduit </w:t>
              <w:br/>
              <w:t>vous avez conduit </w:t>
              <w:br/>
              <w:t>ils / elles ont conduit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47:00Z</dcterms:created>
  <dc:creator>Laura</dc:creator>
  <dc:description/>
  <dc:language>en-US</dc:language>
  <cp:lastModifiedBy>Laura</cp:lastModifiedBy>
  <dcterms:modified xsi:type="dcterms:W3CDTF">2009-12-06T19:11:00Z</dcterms:modified>
  <cp:revision>1</cp:revision>
  <dc:subject/>
  <dc:title/>
</cp:coreProperties>
</file>