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 xml:space="preserve">Le film </w:t>
      </w:r>
      <w:r>
        <w:rPr>
          <w:rFonts w:cs="Arial" w:ascii="Arial" w:hAnsi="Arial"/>
          <w:i/>
          <w:sz w:val="36"/>
          <w:szCs w:val="36"/>
        </w:rPr>
        <w:t>L’italien</w:t>
      </w:r>
      <w:r>
        <w:rPr>
          <w:rFonts w:cs="Arial" w:ascii="Arial" w:hAnsi="Arial"/>
          <w:sz w:val="36"/>
          <w:szCs w:val="36"/>
        </w:rPr>
        <w:t xml:space="preserve"> avec Kad Merad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Ecrire le résumé du film avec les éléments clés suivants et en répondant aux questions </w:t>
      </w:r>
      <w:r>
        <w:rPr>
          <w:rFonts w:cs="Arial" w:ascii="Arial" w:hAnsi="Arial"/>
          <w:b/>
          <w:i/>
          <w:sz w:val="28"/>
          <w:szCs w:val="28"/>
        </w:rPr>
        <w:t>qui, où, quoi, comment, pourquoi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ura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deur de voitur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oir du succès, réussir dans la vie (promotion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compagn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re semblant d’être italie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réalité, musulma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ent (mentir, menteur, mensonge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père est malad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re le ramada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famille voudrait connaître la fiancée de Moura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ème : concilier le ramadan et sa fausse identité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er (il prie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 imaginer la fin du film 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léments qui peuvent être utilisés 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couvrir la vérité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donne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r mieux = être moins malad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érir = ne plus être mal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9:00Z</dcterms:created>
  <dc:creator>user-00</dc:creator>
  <dc:description/>
  <cp:keywords/>
  <dc:language>en-US</dc:language>
  <cp:lastModifiedBy>user-00</cp:lastModifiedBy>
  <dcterms:modified xsi:type="dcterms:W3CDTF">2010-11-25T11:45:00Z</dcterms:modified>
  <cp:revision>1</cp:revision>
  <dc:subject/>
  <dc:title>Le film L’italien avec Kad Merad</dc:title>
</cp:coreProperties>
</file>