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1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381"/>
        <w:gridCol w:w="5153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Serveur :</w:t>
            </w:r>
          </w:p>
        </w:tc>
        <w:tc>
          <w:tcPr>
            <w:tcW w:w="7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Bonjour. Une table pour deux personnes ?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Client 1 :</w:t>
            </w:r>
          </w:p>
        </w:tc>
        <w:tc>
          <w:tcPr>
            <w:tcW w:w="7534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Oui, nous sommes deux. Vous avez un espace non-fumeur ?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Serveur :</w:t>
            </w:r>
          </w:p>
        </w:tc>
        <w:tc>
          <w:tcPr>
            <w:tcW w:w="7534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Bien sûr. Vous préférez cette table, ou celle-ci, près de la fenêtre ?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Client 1 :</w:t>
            </w:r>
          </w:p>
        </w:tc>
        <w:tc>
          <w:tcPr>
            <w:tcW w:w="7534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Plutôt celle-ci.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Serveur :</w:t>
            </w:r>
          </w:p>
        </w:tc>
        <w:tc>
          <w:tcPr>
            <w:tcW w:w="7534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Très bien. Installez-vous. Voici le menu.</w:t>
            </w:r>
          </w:p>
        </w:tc>
      </w:tr>
      <w:tr>
        <w:trPr>
          <w:trHeight w:val="255" w:hRule="atLeast"/>
        </w:trPr>
        <w:tc>
          <w:tcPr>
            <w:tcW w:w="3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Un peu plus tard…</w:t>
            </w:r>
          </w:p>
          <w:p>
            <w:pPr>
              <w:pStyle w:val="Normal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  <w:p>
            <w:pPr>
              <w:pStyle w:val="Normal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</w:tc>
        <w:tc>
          <w:tcPr>
            <w:tcW w:w="5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asser une commande au restaura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2312670</wp:posOffset>
                </wp:positionV>
                <wp:extent cx="5230495" cy="474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7"/>
                              <w:gridCol w:w="6980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Times New Roman" w:cs="Georgia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Times New Roman" w:cs="Georgia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Vous avez choisi ? Désirez-vous prendre un apéritif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Oui, on voudrait 2 kirs s'il vous plaî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Et comme entrée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Je prendrai une terrine campagnar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2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Pour moi, une salade de chèvre chau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Très bien. Et en plat principal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Pour moi, un steak-frites, s'il vous plaî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Quelle cuisson pour la viande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Bien cui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2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Moi, je voudrais un pavé de saumon avec des légu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Voulez-vous un peu de vin pour accompagner le repas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Bonne idée. Qu'est-ce que vous nous conseillez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Je vous conseille un vin blanc : un Sauvignon par exemp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D'accord, alors je vais prendre une demi-bouteille de Sauvign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2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Et une bouteille d'eau minérale s'il vous plaî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Avez-vous choisi votre dessert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1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Oui, je vais prendre une salade de frui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Client 2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Et moi, une tartelette au citron, s'il vous plaî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Serveur 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Times New Roman" w:cs="Georgia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Cs w:val="24"/>
                                      <w:lang w:eastAsia="fr-FR"/>
                                    </w:rPr>
                                    <w:t>Merci, c'est noté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73.5pt;mso-wrap-distance-left:7.05pt;mso-wrap-distance-right:7.05pt;mso-wrap-distance-top:0pt;mso-wrap-distance-bottom:0pt;margin-top:182.1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7"/>
                        <w:gridCol w:w="6980"/>
                      </w:tblGrid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Times New Roman" w:cs="Georgia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Times New Roman" w:cs="Georgia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Vous avez choisi ? Désirez-vous prendre un apéritif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Oui, on voudrait 2 kirs s'il vous plaî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Et comme entrée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Je prendrai une terrine campagnar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2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Pour moi, une salade de chèvre chau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Très bien. Et en plat principal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Pour moi, un steak-frites, s'il vous plaî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Quelle cuisson pour la viande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Bien cui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2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Moi, je voudrais un pavé de saumon avec des légu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Voulez-vous un peu de vin pour accompagner le repas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Bonne idée. Qu'est-ce que vous nous conseillez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Je vous conseille un vin blanc : un Sauvignon par exemp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D'accord, alors je vais prendre une demi-bouteille de Sauvign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2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Et une bouteille d'eau minérale s'il vous plaî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Avez-vous choisi votre dessert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1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Oui, je vais prendre une salade de fruits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Client 2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Et moi, une tartelette au citron, s'il vous plaî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Serveur :</w:t>
                            </w:r>
                          </w:p>
                        </w:tc>
                        <w:tc>
                          <w:tcPr>
                            <w:tcW w:w="6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eastAsia="Times New Roman" w:cs="Georgia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Cs w:val="24"/>
                                <w:lang w:eastAsia="fr-FR"/>
                              </w:rPr>
                              <w:t>Merci, c'est noté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5"/>
      </w:tblGrid>
      <w:tr>
        <w:trPr>
          <w:trHeight w:val="1200" w:hRule="atLeast"/>
        </w:trPr>
        <w:tc>
          <w:tcPr>
            <w:tcW w:w="11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  <w:bookmarkStart w:id="0" w:name="comment"/>
            <w:bookmarkStart w:id="1" w:name="comment"/>
            <w:bookmarkEnd w:id="1"/>
          </w:p>
          <w:p>
            <w:pPr>
              <w:pStyle w:val="Normal"/>
              <w:spacing w:before="280" w:after="2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eastAsia="Times New Roman" w:cs="Georgia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36"/>
                <w:szCs w:val="36"/>
                <w:lang w:eastAsia="fr-FR"/>
              </w:rPr>
              <w:t>Comment dire 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Commander :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Je voudrais... / J'aimerais..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Je vais prendre... / Je prendrai...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Pour moi, ... s'il vous plaît. / Pour moi, ça sera..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Demander une explication :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Quel est le plat du jour ? / Qu'est-ce que vous avez comme boissons ? / comme desserts ?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Qu'est-ce qu'il y a dans ce plat ? / Un ..., qu'est-ce que c'est ?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Pouvez-vous m'expliquer ce qu'est ce plat ?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Demander un conseil :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Qu'est-ce que vous me conseillez ? / Quel vin irait avec ce plat ?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szCs w:val="24"/>
                <w:lang w:eastAsia="fr-FR"/>
              </w:rPr>
              <w:t>Demander l'addition :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L'addition / la note, s'il vous plaît ! / Je pourrais avoir l'addition, s'il vous plaît ?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 w:cs="Georgia" w:ascii="Georgia" w:hAnsi="Georgia"/>
                <w:i/>
                <w:iCs/>
                <w:szCs w:val="24"/>
                <w:lang w:eastAsia="fr-FR"/>
              </w:rPr>
              <w:t>Je vous dois combien ?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 </w:t>
            </w:r>
            <w:r>
              <w:rPr>
                <w:rFonts w:eastAsia="Times New Roman"/>
                <w:szCs w:val="24"/>
                <w:lang w:eastAsia="fr-FR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ez les aliments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t et from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ndes et poisson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gum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et céréal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son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5:00Z</dcterms:created>
  <dc:creator>Laura</dc:creator>
  <dc:description/>
  <dc:language>en-US</dc:language>
  <cp:lastModifiedBy>Laura</cp:lastModifiedBy>
  <dcterms:modified xsi:type="dcterms:W3CDTF">2010-12-12T18:55:00Z</dcterms:modified>
  <cp:revision>2</cp:revision>
  <dc:subject/>
  <dc:title/>
</cp:coreProperties>
</file>