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6"/>
      </w:tblGrid>
      <w:tr>
        <w:trPr>
          <w:trHeight w:val="796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Université de Nantes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UFR STAP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nnée universitaire 2017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szCs w:val="24"/>
                <w:vertAlign w:val="superscript"/>
              </w:rPr>
              <w:t>ère</w:t>
            </w:r>
            <w:r>
              <w:rPr>
                <w:color w:val="000000"/>
                <w:sz w:val="24"/>
              </w:rPr>
              <w:t xml:space="preserve"> session, 2ème semest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24"/>
                <w:vertAlign w:val="superscript"/>
              </w:rPr>
            </w:pPr>
            <w:r>
              <w:rPr>
                <w:b/>
                <w:color w:val="000000"/>
                <w:sz w:val="36"/>
                <w:szCs w:val="24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Année d’études : </w:t>
            </w:r>
            <w:r>
              <w:rPr>
                <w:i/>
                <w:sz w:val="22"/>
              </w:rPr>
              <w:t>L3M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nseignant responsable : </w:t>
            </w:r>
            <w:r>
              <w:rPr>
                <w:i/>
                <w:sz w:val="22"/>
              </w:rPr>
              <w:t>Sandra THAB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sz w:val="22"/>
              </w:rPr>
            </w:pPr>
            <w:r>
              <w:rPr>
                <w:sz w:val="22"/>
              </w:rPr>
              <w:t>Durée de l’épreuve : 1h 30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Documents non autorisés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cement de l’entreprise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Calculatrice : Autorisé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Documents : Non autorisés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ous êtes en stage dans un cabinet d’expertise comptable, votre responsable vous demande de traiter les 3 dossiers de ses clients 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1 : (12 points)</w:t>
      </w:r>
      <w:r>
        <w:rPr>
          <w:rFonts w:cs="Calibri" w:ascii="Calibri" w:hAnsi="Calibri"/>
          <w:b/>
          <w:bCs/>
          <w:u w:val="single"/>
        </w:rPr>
        <w:t xml:space="preserve">   </w:t>
      </w:r>
    </w:p>
    <w:p>
      <w:pPr>
        <w:pStyle w:val="Heading1"/>
        <w:shd w:fill="D9D9D9" w:val="clear"/>
        <w:rPr/>
      </w:pPr>
      <w:r>
        <w:rPr/>
        <w:t>Travail à fai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artir du compte de résultat de l’exercice (document 1), présenter le tableau des soldes intermédiaires de gestion en milliers d’euros pour l’exercice N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/>
        <w:t>Procéder à l’analyse de ces soldes, notamment en répondant aux questions suivantes :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jc w:val="both"/>
        <w:rPr/>
      </w:pPr>
      <w:r>
        <w:rPr/>
        <w:t>Cette entreprise a-t-elle une marge commerciale ? pourquoi 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Que représente le solde VA 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ment expliquez-vous l’écart entre la VA et l’EBE 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urquoi le résultat de l’exercice est-il positif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240" w:after="120"/>
        <w:rPr/>
      </w:pPr>
      <w:r>
        <w:rPr/>
        <w:t xml:space="preserve">Document 1 </w:t>
        <w:tab/>
        <w:t xml:space="preserve"> Société Alphand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11"/>
        <w:gridCol w:w="1490"/>
        <w:gridCol w:w="177"/>
        <w:gridCol w:w="139"/>
        <w:gridCol w:w="3439"/>
        <w:gridCol w:w="1490"/>
        <w:gridCol w:w="211"/>
      </w:tblGrid>
      <w:tr>
        <w:trPr/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</w:rPr>
              <w:t>CHARGES (hors taxes)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 N</w:t>
            </w:r>
          </w:p>
        </w:tc>
        <w:tc>
          <w:tcPr>
            <w:tcW w:w="1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UITS (hors taxes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ce N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rges d'exploitation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duits d'exploitation</w:t>
            </w:r>
          </w:p>
        </w:tc>
        <w:tc>
          <w:tcPr>
            <w:tcW w:w="149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tes de marchandise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60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chats de marchandis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8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tion vendue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Variation des stocks de marchandis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Vente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40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2"/>
              <w:rPr>
                <w:rFonts w:ascii="Calibri" w:hAnsi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   </w:t>
            </w:r>
            <w:r>
              <w:rPr>
                <w:rFonts w:cs="Arial" w:ascii="Calibri" w:hAnsi="Calibri"/>
                <w:sz w:val="20"/>
                <w:lang w:eastAsia="en-US"/>
              </w:rPr>
              <w:t>Travaux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chat stockés d'approvisionnemen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restations de service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- matières premiè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7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- autres approvisionnemen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riation des stocks d'approvisionnemen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tion stockée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chats de sous traitanc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En cours de production de bien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chats non stockés de matières et fournitu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En cours de production de service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ervices extérieur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Produit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- personnel extérieur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ction immobilisée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- loyers en crédit- bail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ventions d'exploitation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- aut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3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ises sur provisions (et amortissements)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pôts, taxes et versements assimilé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ferts de charges</w:t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</w:t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ur rémunérat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ut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rges de personnel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alaires et traitemen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0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Charges social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5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otations aux amortissements et aux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ur immobilisations : dot aux amortissemen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35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ur immobilisations : dot aux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sur actif circulant : dot aux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pour risques et charges : dot aux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tres charg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utres produit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rges financiè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duits financier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tions aux amortissements et aux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 participat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érêts et charges assimilé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55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'autres valeurs mobilières et créances de l'actif immobilisé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érences négatives de chang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s intérêts et produits assimilé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ges nettes sur cessions de valeurs mobilières de placement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prises sur provisions et transferts de charges financiè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érences positives de chang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its nets sur cessions de V.M.P.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rges exceptionnell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roduits exceptionnel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opérations de gestion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opérations de gestion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opérations en capital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 opérations en capital :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Valeurs comptables des éléments immobilisés et financiers cédé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produits des cessions d'éléments d'actif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ut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subventions d'investissements virées au résultat de l'exercice 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tions aux amortissements et aux provisions :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autr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tations aux provisions réglementé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prises sur provisions et transferts de charges exceptionnelles 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tations aux amortissements et aux autres provision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articipation des salariés aux résultats de l'entrepris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Impôts sur les bénéfices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olde créditeur = bénéfic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olde débiteur = perte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>21620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52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Arial" w:ascii="Calibri" w:hAnsi="Calibri"/>
                <w:b/>
              </w:rPr>
              <w:t>2162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8" w:footer="833" w:bottom="889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 xml:space="preserve">Tableau des soldes intermédiaires de gestion- Exercice du 01/01/N au 31/12/N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color w:val="0070C0"/>
          <w:sz w:val="8"/>
          <w:szCs w:val="8"/>
        </w:rPr>
      </w:pPr>
      <w:r>
        <w:rPr>
          <w:rFonts w:cs="Tahoma" w:ascii="Tahoma" w:hAnsi="Tahoma"/>
          <w:b/>
          <w:bCs/>
          <w:color w:val="0070C0"/>
          <w:sz w:val="8"/>
          <w:szCs w:val="8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058"/>
        <w:gridCol w:w="2033"/>
        <w:gridCol w:w="944"/>
        <w:gridCol w:w="2019"/>
        <w:gridCol w:w="1100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duit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rg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lde intermédiai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es de marchandis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ût d'achat des marchandises vendu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Marge commerci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ion vend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ion stocké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ion immobilisé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éstockage de produc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Production de l'exercic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duction de l'exercic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e commerciale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ommation de l'exercice en provenance des tie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Valeur ajouté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ur ajouté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ventions d'exploitation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ôts, tax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ges de personnel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Excéden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(ou insuffisance) bru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d'exploitatio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cédent brut d'exploit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rises sur charges et transfert de charg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res produit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uffisance brute d'exploitati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tations aux </w:t>
            </w:r>
            <w:r>
              <w:rPr>
                <w:rFonts w:cs="Tahoma" w:ascii="Tahoma" w:hAnsi="Tahoma"/>
                <w:sz w:val="16"/>
                <w:szCs w:val="16"/>
              </w:rPr>
              <w:t>amortissements</w:t>
            </w:r>
            <w:r>
              <w:rPr>
                <w:rFonts w:cs="Tahoma" w:ascii="Tahoma" w:hAnsi="Tahoma"/>
                <w:sz w:val="18"/>
                <w:szCs w:val="18"/>
              </w:rPr>
              <w:t>, prov. et dépréciat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res charge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Résultat d'exploitatio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ésultat d'exploitati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P de résultat sur opérations en comm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its financier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ultat d'exploit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P de résultat sur opérations en comm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ges financière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 xml:space="preserve">Résultat couran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avant impô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its exceptionnel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rges exceptionnel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Résultat exception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ultat courant avant impô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ultat exceptionnel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ultat courant avant impô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sultat exceptionn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tion des salarié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ôt sur les bénéfice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Résultat de l'exercic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its de cession des éléments d'acti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ur comptable des éléments cédé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Résultat de ces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ssier 2 : (4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Le 01.01.N, les comptes patrimoniaux de la société sont les suivants :</w:t>
      </w:r>
    </w:p>
    <w:p>
      <w:pPr>
        <w:pStyle w:val="Normal"/>
        <w:rPr/>
      </w:pPr>
      <w:r>
        <w:rPr>
          <w:sz w:val="24"/>
          <w:szCs w:val="24"/>
        </w:rPr>
        <w:t xml:space="preserve">1°) Matériel de transport : 42 000 </w:t>
      </w:r>
    </w:p>
    <w:p>
      <w:pPr>
        <w:pStyle w:val="Normal"/>
        <w:rPr/>
      </w:pPr>
      <w:r>
        <w:rPr>
          <w:sz w:val="24"/>
          <w:szCs w:val="24"/>
        </w:rPr>
        <w:t xml:space="preserve">2°) Mobilier de bureau : 13 520 </w:t>
      </w:r>
    </w:p>
    <w:p>
      <w:pPr>
        <w:pStyle w:val="Normal"/>
        <w:rPr/>
      </w:pPr>
      <w:r>
        <w:rPr>
          <w:sz w:val="24"/>
          <w:szCs w:val="24"/>
        </w:rPr>
        <w:t xml:space="preserve">3°) Stock de marchandises : 56 750 </w:t>
      </w:r>
    </w:p>
    <w:p>
      <w:pPr>
        <w:pStyle w:val="Normal"/>
        <w:rPr/>
      </w:pPr>
      <w:r>
        <w:rPr>
          <w:sz w:val="24"/>
          <w:szCs w:val="24"/>
        </w:rPr>
        <w:t xml:space="preserve">4°) Clients (compte créances clients) : 23740 </w:t>
      </w:r>
    </w:p>
    <w:p>
      <w:pPr>
        <w:pStyle w:val="Normal"/>
        <w:rPr/>
      </w:pPr>
      <w:r>
        <w:rPr>
          <w:sz w:val="24"/>
          <w:szCs w:val="24"/>
        </w:rPr>
        <w:t xml:space="preserve">5°) Banque : 25 700 </w:t>
      </w:r>
    </w:p>
    <w:p>
      <w:pPr>
        <w:pStyle w:val="Normal"/>
        <w:rPr/>
      </w:pPr>
      <w:r>
        <w:rPr>
          <w:sz w:val="24"/>
          <w:szCs w:val="24"/>
        </w:rPr>
        <w:t xml:space="preserve">6°) Caisse : 3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°) Fournisseur : 43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°) Emprunt 31 000 dont CBC et SCB : 1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°) Provision pour risque et charge : 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il à fair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er le capita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ir le bila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er Le FRNG, BFR et la trésorerie ne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3 : questions de réflexion (4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24"/>
          <w:szCs w:val="24"/>
        </w:rPr>
        <w:t>- Quelles distinctions faites-vous entre rentabilité, solvabilité et liquidité 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Qu'est ce qui caractérise la structure financière d'une entreprise 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1:46:00Z</dcterms:created>
  <dc:creator>Fontaine Amandine</dc:creator>
  <dc:description/>
  <cp:keywords/>
  <dc:language>en-US</dc:language>
  <cp:lastModifiedBy>thabet-s</cp:lastModifiedBy>
  <cp:lastPrinted>2012-10-16T14:55:00Z</cp:lastPrinted>
  <dcterms:modified xsi:type="dcterms:W3CDTF">2018-03-29T21:46:00Z</dcterms:modified>
  <cp:revision>2</cp:revision>
  <dc:subject/>
  <dc:title>Université de Nantes</dc:title>
</cp:coreProperties>
</file>