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  <w:t>Analyse des programmes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A PROPOS DE L’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 PARTIR DES TEXTES OFFICIELS, DES REFERENCIELS D’EVALUATION (cf. MADOC), de vos connaissances acquises et de vos recherches diverses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REPONDRE AUX QUESTIONS SUIVANTES ET ILLUSTREZ quand cela est possible (stage, vécu personnel)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YCEE BAC GT, BAC PRO et CAP BE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LUSTRATION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 quelle forme d’épreuve est organisée l’évaluation de l’EPS au CAP BEP et au baccalauréat ? Quel coefficient lui est attribué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 combien d’épreuves porte l’évaluation pour chacun des examens ? Comment sont-elles choisies par les enseignants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r combien d’année(s) s’organise l’évaluation  au CAP BEP et au BAC PRO 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s’organise l’évaluation sur le terrain ? Quel est le niveau exigible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s quels cas l’épreuve prend-elle une forme différente ? quelles sont les différences avec celle-ci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’est-ce que « le référentiel national d’évaluation »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quoi sert-il ? Qu’y trouve-t-on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s’organise l’évaluation sur le terrain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-ce que chaque établissement scolaire est souverain dans l’attribution des notes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et à qui ce protocole doit-il être diffusé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s sont les différentes rubriques d’évaluation que vous repérez sur un exemple de fiche issu du référentiel du bac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lles sont les autres possibilités offertes aux élèves pour compléter leur parcours en EPS et qui peuvent permettre d’obtenir des points au baccalauréat ? Sont elles accessibles pour tous les lycéens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lles sont les caractéristiques de l’épreuve pour l’enseignement facultatif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lles sont les caractéristiques de l’épreuve pour l’enseignement facultatif ?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s sont les caractéristiques de l’épreuve pour l’épreuve ponctuelle facultative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ollè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LUSTRATION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 quoi repose l’évaluation au DNB ? A quel niveau l’EPS intervient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Quelles sont les modalités de l’évaluation au DNB ? 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cernant l’EPS par rapport au S4C, comment cela se traduit il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ste t il une liste d’APSA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41:00Z</dcterms:created>
  <dc:creator>staps</dc:creator>
  <dc:description/>
  <cp:keywords/>
  <dc:language>en-US</dc:language>
  <cp:lastModifiedBy>Greg Levavasseur</cp:lastModifiedBy>
  <dcterms:modified xsi:type="dcterms:W3CDTF">2018-11-04T18:57:00Z</dcterms:modified>
  <cp:revision>3</cp:revision>
  <dc:subject/>
  <dc:title>CONNAISSANCES INSTITUTIONNELLES</dc:title>
</cp:coreProperties>
</file>