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ôle continu pratique savate boxe française L3 EM 202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(Les modalités d’évaluation des BLD, s’il y en a,  sont précisées en fin de document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luation du niveau d’efficience motrice / 20 poi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ème d’évaluation : la combinaison déplacements / enchaîne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ents d’évaluation : lors des deux derniers TP du semestre (semaine 14 et semaine 1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é d’évaluation : lors de chaque évaluation 16 reprises d’assaut de 2 minutes (4 reprises de boxe anglaise libre, 6 reprises de sbf thématique, 6 reprises de sbf libre). 1 minute de récupération entre deux reprises et 6 minutes entre chaque blo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/ Avant dernier TP  : Evaluation des </w:t>
      </w:r>
      <w:r>
        <w:rPr>
          <w:rFonts w:cs="Arial" w:ascii="Arial" w:hAnsi="Arial"/>
          <w:b/>
          <w:bCs/>
          <w:sz w:val="24"/>
          <w:szCs w:val="24"/>
        </w:rPr>
        <w:t>enchaînement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bCs/>
          <w:sz w:val="24"/>
          <w:szCs w:val="24"/>
        </w:rPr>
        <w:t>situation aménagée</w:t>
      </w:r>
      <w:r>
        <w:rPr>
          <w:rFonts w:cs="Arial" w:ascii="Arial" w:hAnsi="Arial"/>
          <w:sz w:val="24"/>
          <w:szCs w:val="24"/>
        </w:rPr>
        <w:t xml:space="preserve"> (espace de déplacement limité par des cercles tracés au sol – ce qui permet de ne pas avoir trop de problèmes pour localiser la cible et réduit les problèmes liés à la distanc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éments pris en compte dans la notation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lenchez-vous prioritairement en touche isolée, en enchaînements de 2, 3 ou plus de 3 touches ?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Qualité des déclenchements (conservation de l’équilibre, conservation de la protection, respect des formes, qualité des appuis, respect de la distance, logique de construction)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été des enchaînements (trajectoires des coups, trains de frappe, types de coups, niveau de frappe)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thme des enchaînements (absence de temps morts)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rtement de fin d’échange (mobilité, sortie d’axe, conclusion de l’enchaînement)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té physique de l’oppositi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/ Dernier TP : Idem avant dernier TP mais en </w:t>
      </w:r>
      <w:r>
        <w:rPr>
          <w:rFonts w:cs="Arial" w:ascii="Arial" w:hAnsi="Arial"/>
          <w:b/>
          <w:bCs/>
          <w:sz w:val="24"/>
          <w:szCs w:val="24"/>
        </w:rPr>
        <w:t>espace libre</w:t>
      </w:r>
      <w:r>
        <w:rPr>
          <w:rFonts w:cs="Arial" w:ascii="Arial" w:hAnsi="Arial"/>
          <w:sz w:val="24"/>
          <w:szCs w:val="24"/>
        </w:rPr>
        <w:t xml:space="preserve"> (la seule contrainte d’espace est l’encein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éments pris en compte dans la notation : les mêmes que ci-dessus (avec une attention renforcée en ce qui concerne la distance) en ajoutant la qualité et l’opportunité de vos </w:t>
      </w:r>
      <w:r>
        <w:rPr>
          <w:rFonts w:cs="Arial" w:ascii="Arial" w:hAnsi="Arial"/>
          <w:b/>
          <w:bCs/>
          <w:sz w:val="24"/>
          <w:szCs w:val="24"/>
        </w:rPr>
        <w:t xml:space="preserve">déplacements </w:t>
      </w:r>
      <w:r>
        <w:rPr>
          <w:rFonts w:cs="Arial" w:ascii="Arial" w:hAnsi="Arial"/>
          <w:sz w:val="24"/>
          <w:szCs w:val="24"/>
        </w:rPr>
        <w:t xml:space="preserve">dans leurs liens avec vos </w:t>
      </w:r>
      <w:r>
        <w:rPr>
          <w:rFonts w:cs="Arial" w:ascii="Arial" w:hAnsi="Arial"/>
          <w:b/>
          <w:bCs/>
          <w:sz w:val="24"/>
          <w:szCs w:val="24"/>
        </w:rPr>
        <w:t>enchaînements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ence ou absence de cadrage/dégagement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Moment et lieu de déclenchement des enchaînements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ence ou absence de sorties d’axe (décalage et débordement)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té physique de l’opposition.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tion BLD (blessé longue durée)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A partir d’une séquence vidéo captée en cours :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/ Identifier un problème moteur susceptible de se poser en SBF à des élèves de l’enseignement secondaire dont vous préciserez le niveau.</w: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/ Faire le lien avec les textes officiels en vigueur.</w: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/ Faire des hypothèses </w:t>
      </w:r>
      <w:r>
        <w:rPr>
          <w:rFonts w:cs="Arial" w:ascii="Arial" w:hAnsi="Arial"/>
          <w:b/>
          <w:i/>
          <w:iCs/>
          <w:sz w:val="24"/>
          <w:szCs w:val="24"/>
        </w:rPr>
        <w:t>argumentées</w:t>
      </w:r>
      <w:r>
        <w:rPr>
          <w:rFonts w:cs="Arial" w:ascii="Arial" w:hAnsi="Arial"/>
          <w:bCs/>
          <w:sz w:val="24"/>
          <w:szCs w:val="24"/>
        </w:rPr>
        <w:t xml:space="preserve"> sur les causes du problème.</w:t>
      </w:r>
    </w:p>
    <w:p>
      <w:pPr>
        <w:pStyle w:val="Paragraphedelist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/ Proposer deux situations (répondant chacune à une hypothèse différente), évolutives, qui pourraient permettre de palier le problème.</w:t>
      </w:r>
    </w:p>
    <w:p>
      <w:pPr>
        <w:pStyle w:val="Paragraphedelist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Exigences formelles :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6 pages maximum (format A4). Dactylographiées.</w:t>
      </w:r>
    </w:p>
    <w:p>
      <w:pPr>
        <w:pStyle w:val="Paragraphedelist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nvoyées par courriel, ou remises sous forme papier la semaine 15 (avant le jeudi 13 avril 12 h) derniers délais (</w:t>
      </w:r>
      <w:r>
        <w:rPr>
          <w:rFonts w:cs="Arial" w:ascii="Arial" w:hAnsi="Arial"/>
          <w:b/>
          <w:sz w:val="24"/>
          <w:szCs w:val="24"/>
        </w:rPr>
        <w:t>toute production me parvenant après le</w:t>
      </w:r>
      <w:r>
        <w:rPr>
          <w:rFonts w:cs="Arial" w:ascii="Arial" w:hAnsi="Arial"/>
          <w:b/>
          <w:sz w:val="24"/>
          <w:szCs w:val="24"/>
          <w:u w:val="single"/>
        </w:rPr>
        <w:t xml:space="preserve"> jeudi 13 avril 12 h</w:t>
      </w:r>
      <w:r>
        <w:rPr>
          <w:rFonts w:cs="Arial" w:ascii="Arial" w:hAnsi="Arial"/>
          <w:b/>
          <w:sz w:val="24"/>
          <w:szCs w:val="24"/>
        </w:rPr>
        <w:t xml:space="preserve"> sera considérée comme nulle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Paragraphedelist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Critères d’évaluation :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- Clarté d’exposition du problème et réalisme de celui-ci (par rapport au niveau choisi).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- Argumentation des causes.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- Clarté d’exposition des situations et originalité de celles-ci (en particulier en ce qui concerne le support motivationnel en lien avec le niveau).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- Lien des variables avec la résolution du problème moteur choisi (donc cohérence de la situation et de ces variables par rapport à la résolution du problème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 règlement des études stipule que la note ne peut dépasser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09:00Z</dcterms:created>
  <dc:creator>brigitte</dc:creator>
  <dc:description/>
  <cp:keywords/>
  <dc:language>en-US</dc:language>
  <cp:lastModifiedBy>Franck Le Goff</cp:lastModifiedBy>
  <cp:lastPrinted>2020-10-03T10:31:00Z</cp:lastPrinted>
  <dcterms:modified xsi:type="dcterms:W3CDTF">2023-01-11T16:42:00Z</dcterms:modified>
  <cp:revision>41</cp:revision>
  <dc:subject/>
  <dc:title/>
</cp:coreProperties>
</file>