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om- Prénom :………………………………………………………………… </w:t>
        <w:tab/>
        <w:tab/>
        <w:t xml:space="preserve">                                                                                                         Etablissement : </w:t>
        <w:tab/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693"/>
        <w:gridCol w:w="2835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Classe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Effectif 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ptes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bsents/Inaptes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Séance N°      /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Horaire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Temps effectif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>CA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Activité 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Conditions matérielles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2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  <w:gridCol w:w="8100"/>
      </w:tblGrid>
      <w:tr>
        <w:trPr>
          <w:trHeight w:val="14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appel de la conduite typiqu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bjectifs de la leçon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eur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Situation d’apprentissage n°1  du type « Exercice guidé », « SRP », « jeu à thème », « Grande boucle », ... d’une durée de …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3260"/>
        <w:gridCol w:w="4820"/>
      </w:tblGrid>
      <w:tr>
        <w:trPr>
          <w:trHeight w:val="112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 xml:space="preserve">Objectifs de la tâche pour le prof : 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  <w:t xml:space="preserve">Moteur : </w:t>
            </w:r>
          </w:p>
          <w:p>
            <w:pPr>
              <w:pStyle w:val="Normal"/>
              <w:spacing w:before="0" w:after="120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But de la tâche pour les élèves 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3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9966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Fonctionnement général de la SA Formes de groupement et rotation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Quantité de travail (répétitions)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Sécurité passiv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Dispositifs et schémas :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66FF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A6A6A6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A6A6A6"/>
                <w:sz w:val="20"/>
                <w:szCs w:val="20"/>
              </w:rPr>
              <w:t>Supports péda, Médias 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A6A6A6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A6A6A6"/>
                <w:sz w:val="20"/>
                <w:szCs w:val="20"/>
              </w:rPr>
              <w:t>Matériel (dimension)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Format péda, gestion de l’espace (placement des joueurs)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 xml:space="preserve">Attention aux gauch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ritères de réussite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339966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Quantitatifs et/ ou Qualitatif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ritères de réalisation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Variété des critères (moteur, méthodo, social)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Au filtre des différents rôles dans l’APSA (attaquant, arbitre, observateur, …)</w:t>
            </w:r>
          </w:p>
        </w:tc>
      </w:tr>
      <w:tr>
        <w:trPr>
          <w:trHeight w:val="16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MS Mincho" w:cs="Comic Sans MS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Comment l’élève apprend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Théories de l’apprentissage moteur (interactions, traitement de l’info, aménagements, …)</w:t>
            </w:r>
          </w:p>
        </w:tc>
      </w:tr>
      <w:tr>
        <w:trPr>
          <w:trHeight w:val="85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omic Sans MS" w:ascii="Comic Sans MS" w:hAnsi="Comic Sans MS"/>
                <w:sz w:val="20"/>
                <w:szCs w:val="20"/>
                <w:u w:val="single"/>
              </w:rPr>
              <w:t>Evolution de la situation : variables</w:t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sz w:val="10"/>
                <w:szCs w:val="10"/>
                <w:u w:val="single"/>
              </w:rPr>
            </w:pPr>
            <w:r>
              <w:rPr>
                <w:rFonts w:eastAsia="MS MinNew Roman;MS Mincho"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MS MinNew Roman;MS Mincho" w:cs="Comic Sans MS"/>
                <w:color w:val="808080"/>
                <w:sz w:val="20"/>
                <w:szCs w:val="20"/>
              </w:rPr>
            </w:pPr>
            <w:r>
              <w:rPr>
                <w:rFonts w:eastAsia="MS MinNew Roman;MS Mincho" w:cs="Comic Sans MS" w:ascii="Comic Sans MS" w:hAnsi="Comic Sans MS"/>
                <w:color w:val="808080"/>
                <w:sz w:val="20"/>
                <w:szCs w:val="20"/>
              </w:rPr>
              <w:t>Voies de complexification / de simplification selon le degré d’atteinte du critère de réussite 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d et pourquoi je passe à la situation suivante ? 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284" w:right="142" w:gutter="0" w:header="0" w:top="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MS Minngs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6:00Z</dcterms:created>
  <dc:creator>Mathilde Allemand</dc:creator>
  <dc:description/>
  <cp:keywords/>
  <dc:language>en-US</dc:language>
  <cp:lastModifiedBy>Valentin PERRAUD</cp:lastModifiedBy>
  <dcterms:modified xsi:type="dcterms:W3CDTF">2025-01-21T10:52:00Z</dcterms:modified>
  <cp:revision>5</cp:revision>
  <dc:subject/>
  <dc:title>Nom :</dc:title>
</cp:coreProperties>
</file>