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1 FICHE RECAPITULATIVE DES ACTIONS REALISEES PENDANT LE STAG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3060"/>
        <w:gridCol w:w="25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TUDI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nô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nseiller Pédagog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tablissement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236"/>
        <w:gridCol w:w="3002"/>
        <w:gridCol w:w="2483"/>
        <w:gridCol w:w="1435"/>
        <w:gridCol w:w="180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ventions devant les élèv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 horaire, Classe, APS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ases d’observ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 horaire, Classe, APS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réparation écrite présent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N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 xml:space="preserve">Signature du C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marques éventuelles</w:t>
            </w:r>
          </w:p>
        </w:tc>
      </w:tr>
      <w:tr>
        <w:trPr>
          <w:trHeight w:val="10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isa récapitulatif pour le 1</w:t>
      </w:r>
      <w:r>
        <w:rPr>
          <w:b/>
          <w:bCs/>
          <w:sz w:val="24"/>
          <w:vertAlign w:val="superscript"/>
        </w:rPr>
        <w:t>er</w:t>
      </w:r>
      <w:r>
        <w:rPr>
          <w:b/>
          <w:bCs/>
          <w:sz w:val="24"/>
        </w:rPr>
        <w:t xml:space="preserve"> semestre, vu le :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Signature du Conseiller pédagogique et tampon de l’établissement scolaire : </w:t>
      </w:r>
    </w:p>
    <w:p>
      <w:pPr>
        <w:pStyle w:val="Heading"/>
        <w:rPr/>
      </w:pPr>
      <w:r>
        <w:rPr/>
        <w:t>S2 FICHE RECAPITULATIVE DES ACTIONS REALISEES PENDANT LE STAG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3060"/>
        <w:gridCol w:w="25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TUDI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nô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nseiller Pédagog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tablissement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232"/>
        <w:gridCol w:w="2992"/>
        <w:gridCol w:w="2477"/>
        <w:gridCol w:w="1460"/>
        <w:gridCol w:w="179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ventions devant les élèv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 horaire, Classe, AP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ases d’observ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Vol horaire, Classe, AP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éparation écrite présent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N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ignature du C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ques éventuelles</w:t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isa récapitulatif pour le 2</w:t>
      </w:r>
      <w:r>
        <w:rPr>
          <w:b/>
          <w:bCs/>
          <w:sz w:val="24"/>
          <w:vertAlign w:val="superscript"/>
        </w:rPr>
        <w:t>ème</w:t>
      </w:r>
      <w:r>
        <w:rPr>
          <w:b/>
          <w:bCs/>
          <w:sz w:val="24"/>
        </w:rPr>
        <w:t xml:space="preserve">  semestre, vu le :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gnature du Conseiller pédagogique et tampon de l’établissement scolaire :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0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38:00Z</dcterms:created>
  <dc:creator>Lebrun</dc:creator>
  <dc:description/>
  <cp:keywords/>
  <dc:language>en-US</dc:language>
  <cp:lastModifiedBy>Microsoft Office User</cp:lastModifiedBy>
  <cp:lastPrinted>2006-09-05T22:15:00Z</cp:lastPrinted>
  <dcterms:modified xsi:type="dcterms:W3CDTF">2022-01-08T14:38:00Z</dcterms:modified>
  <cp:revision>2</cp:revision>
  <dc:subject/>
  <dc:title>FICHE RECAPITULATIVE DES ACTIONS REALISEES PENDANT LE STAGE</dc:title>
</cp:coreProperties>
</file>